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年考试内容范围说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考试科目名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 xml:space="preserve">数字信号处理          □初试  □复试  </w:t>
      </w:r>
      <w:r>
        <w:rPr>
          <w:rFonts w:ascii="宋体;SimSun" w:hAnsi="宋体;SimSun" w:cs="宋体;SimSun" w:eastAsia="Segoe UI Emoji"/>
          <w:b/>
          <w:sz w:val="24"/>
        </w:rPr>
        <w:t>■</w:t>
      </w:r>
      <w:r>
        <w:rPr/>
        <w:t>加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查要点</w:t>
            </w:r>
            <w:r>
              <w:rPr>
                <w:b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80"/>
              <w:ind w:left="487" w:hanging="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离散信号与系统分析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380"/>
              <w:ind w:left="73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了解离散时间信号和线性时不变离散时间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380"/>
              <w:ind w:left="73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掌握连续时间信号的抽样过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380"/>
              <w:ind w:left="73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深刻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换的定义及收敛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变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换的基本性质和定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tabs>
                <w:tab w:val="clear" w:pos="420"/>
                <w:tab w:val="left" w:pos="810" w:leader="none"/>
              </w:tabs>
              <w:spacing w:lineRule="exact" w:line="380"/>
              <w:ind w:left="810" w:hanging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掌握离散系统的系统函数和系统的频率响应有关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 </w:t>
            </w:r>
          </w:p>
          <w:p>
            <w:pPr>
              <w:pStyle w:val="Normal"/>
              <w:widowControl/>
              <w:spacing w:lineRule="exact" w:line="38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80"/>
              <w:ind w:left="487" w:hanging="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离散傅里叶变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F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380"/>
              <w:ind w:left="73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熟练掌握周期序列的离散傅里叶级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离散傅里叶级数的性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380"/>
              <w:ind w:left="73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散傅里叶变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离散傅里叶变换的性质，圆周卷积的概念及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80"/>
              <w:ind w:left="487" w:hanging="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数字滤波器的结构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380"/>
              <w:ind w:left="73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掌握无限长</w:t>
            </w:r>
            <w:r>
              <w:rPr/>
              <w:t>单位脉冲响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滤波器的基本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380"/>
              <w:ind w:left="73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掌握有限长</w:t>
            </w:r>
            <w:r>
              <w:rPr/>
              <w:t>单位脉冲响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滤波器的基本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8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80"/>
              <w:ind w:left="487" w:hanging="6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无限长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脉冲响应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IR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数字滤波器的设计方法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spacing w:lineRule="exact" w:line="380"/>
              <w:ind w:left="73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理解脉冲响应不变法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spacing w:lineRule="exact" w:line="380"/>
              <w:ind w:left="73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理解双线性变换法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80"/>
              <w:ind w:left="487" w:hanging="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有限长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脉冲响应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IR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数字滤波器的设计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了解线性相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波器的特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ind w:left="792" w:hanging="79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熟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窗函数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ind w:left="792" w:hanging="79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滤波器的比较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ind w:left="792" w:hanging="79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80"/>
              <w:ind w:left="487" w:hanging="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快速傅里叶变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F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熟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间抽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算法（库利—图基算法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ind w:left="792" w:hanging="79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熟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频率抽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算法（桑德—图基算法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ind w:left="792" w:hanging="79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掌握离散傅里叶反变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F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快速计算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1"/>
              <w:spacing w:lineRule="auto" w:line="360"/>
              <w:rPr/>
            </w:pPr>
            <w:r>
              <w:rPr>
                <w:szCs w:val="24"/>
              </w:rPr>
              <w:t>考试题型：</w:t>
            </w:r>
            <w:r>
              <w:rPr>
                <w:szCs w:val="24"/>
              </w:rPr>
              <w:t>计算题（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分）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简答题（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分）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证明题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）</w:t>
            </w:r>
          </w:p>
        </w:tc>
      </w:tr>
    </w:tbl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05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 2 字符"/>
    <w:qFormat/>
    <w:rPr>
      <w:rFonts w:ascii="宋体;SimSun" w:hAnsi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8:00Z</dcterms:created>
  <dc:creator>zb</dc:creator>
  <dc:description/>
  <cp:keywords/>
  <dc:language>en-US</dc:language>
  <cp:lastModifiedBy>liu</cp:lastModifiedBy>
  <cp:lastPrinted>2023-09-08T15:32:00Z</cp:lastPrinted>
  <dcterms:modified xsi:type="dcterms:W3CDTF">2023-09-08T07:33:00Z</dcterms:modified>
  <cp:revision>5</cp:revision>
  <dc:subject/>
  <dc:title>关于编制2009年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