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微机原理与接口技术           □初试  □复试  </w:t>
      </w:r>
      <w:r>
        <w:rPr>
          <w:rFonts w:ascii="宋体;SimSun" w:hAnsi="宋体;SimSun" w:cs="宋体;SimSun" w:eastAsia="Segoe UI Emoji"/>
          <w:b/>
          <w:sz w:val="24"/>
        </w:rPr>
        <w:t>■</w:t>
      </w:r>
      <w:r>
        <w:rPr>
          <w:rFonts w:ascii="宋体;SimSun" w:hAnsi="宋体;SimSun" w:cs="宋体;SimSun"/>
          <w:b/>
          <w:sz w:val="24"/>
        </w:rPr>
        <w:t>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查要点</w:t>
            </w:r>
            <w:r>
              <w:rPr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基础、计算机的硬件和软件，熟练掌握微型计算机的结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8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处理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编程结构、引脚信号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存储器组织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。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模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操作和时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8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寻址方式和指令系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寻址方式，指令系统，汇编语言程序设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四．微型计算机和外设数据交换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设备之间的信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外设之间的数据传送方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．串并行通信和接口技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接口和串行通信，可编程串行通信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行接口和并行接口，可编程并行通信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原理图及相应程序设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．中断控制器和计数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定时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中断控制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9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熟练掌握计数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时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知识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原理图及相应程序设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．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和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转换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数／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转换器，模／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转换器，采样保持电路，多路转换模拟开关，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D/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原理图及相应程序设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．存储器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存储器的分类，内存的通常结构，静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动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存储器的工作时序，熟练掌握存储器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原理图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1"/>
              <w:spacing w:lineRule="auto" w:line="360"/>
              <w:rPr/>
            </w:pPr>
            <w:r>
              <w:rPr>
                <w:szCs w:val="24"/>
              </w:rPr>
              <w:t>考试题型：</w:t>
            </w:r>
            <w:r>
              <w:rPr>
                <w:szCs w:val="24"/>
              </w:rPr>
              <w:t>填空题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），问答题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，绘图题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），编程题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综合应用题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0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2 字符"/>
    <w:qFormat/>
    <w:rPr>
      <w:rFonts w:ascii="宋体;SimSun" w:hAnsi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8:00Z</dcterms:created>
  <dc:creator>zb</dc:creator>
  <dc:description/>
  <cp:keywords/>
  <dc:language>en-US</dc:language>
  <cp:lastModifiedBy>liu</cp:lastModifiedBy>
  <cp:lastPrinted>2023-09-08T15:32:00Z</cp:lastPrinted>
  <dcterms:modified xsi:type="dcterms:W3CDTF">2023-09-08T07:33:00Z</dcterms:modified>
  <cp:revision>4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